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183515</wp:posOffset>
                </wp:positionV>
                <wp:extent cx="0" cy="5791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4.45pt" to="148.5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2890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.15pt" to="116.3pt,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183515</wp:posOffset>
                </wp:positionV>
                <wp:extent cx="0" cy="342011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4.45pt" to="29.9pt,2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128905</wp:posOffset>
                </wp:positionV>
                <wp:extent cx="0" cy="2834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15pt" to="58.7pt,2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407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1.</w:t>
      </w:r>
      <w:r>
        <w:rPr>
          <w:sz w:val="28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</w:rPr>
        <w:t xml:space="preserve"> </w:t>
      </w:r>
      <w:r>
        <w:rPr>
          <w:sz w:val="28"/>
          <w:u w:val="single"/>
        </w:rPr>
        <w:t>00</w:t>
      </w:r>
      <w:r>
        <w:rPr>
          <w:sz w:val="28"/>
        </w:rPr>
        <w:t xml:space="preserve">   </w:t>
      </w:r>
      <w:r>
        <w:rPr>
          <w:sz w:val="28"/>
          <w:u w:val="single"/>
        </w:rPr>
        <w:t>000.</w:t>
      </w:r>
      <w:r>
        <w:rPr>
          <w:sz w:val="28"/>
        </w:rPr>
        <w:t xml:space="preserve">  </w:t>
      </w:r>
      <w:r>
        <w:rPr>
          <w:sz w:val="28"/>
          <w:u w:val="single"/>
        </w:rPr>
        <w:t>000</w:t>
      </w:r>
      <w:r>
        <w:rPr>
          <w:sz w:val="28"/>
        </w:rPr>
        <w:t xml:space="preserve">   </w:t>
      </w:r>
      <w:r>
        <w:rPr>
          <w:sz w:val="28"/>
          <w:u w:val="single"/>
        </w:rPr>
        <w:t>Э2.</w:t>
      </w:r>
    </w:p>
    <w:p>
      <w:pPr>
        <w:pStyle w:val="Normal"/>
        <w:ind w:left="5529" w:right="43" w:hanging="5103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5pt" to="176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9588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55pt" to="262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5875</wp:posOffset>
                </wp:positionV>
                <wp:extent cx="0" cy="10972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25pt" to="87.5pt,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5875</wp:posOffset>
                </wp:positionV>
                <wp:extent cx="0" cy="155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25pt" to="73.1pt,1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буквенное обозначение схемы (чертежа)  </w:t>
      </w:r>
    </w:p>
    <w:p>
      <w:pPr>
        <w:pStyle w:val="Normal"/>
        <w:ind w:right="43"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05pt" to="26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мер детали (для деталиров</w:t>
      </w:r>
    </w:p>
    <w:p>
      <w:pPr>
        <w:pStyle w:val="Normal"/>
        <w:ind w:left="5040" w:right="4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и)</w:t>
      </w:r>
    </w:p>
    <w:p>
      <w:pPr>
        <w:pStyle w:val="Normal"/>
        <w:ind w:right="43"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5pt" to="26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мер функционального блока</w:t>
      </w:r>
    </w:p>
    <w:p>
      <w:pPr>
        <w:pStyle w:val="2"/>
        <w:ind w:left="5529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6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две последние цифры зачётной книжки   </w:t>
      </w:r>
    </w:p>
    <w:p>
      <w:pPr>
        <w:pStyle w:val="2"/>
        <w:ind w:left="5529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262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шифр специальности (0- многоканальные телекоммуникационные системы; 1- радиосвязь, радиовещание и телевидение; 2- системы связи с подвижными объектами)</w:t>
      </w:r>
    </w:p>
    <w:p>
      <w:pPr>
        <w:pStyle w:val="2"/>
        <w:ind w:left="5529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5430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15pt" to="262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шифр проекта (1-дипломного, 2-курсового, 3- курсовой работы, 4-РГР, 5-лаб.работа)</w:t>
      </w:r>
    </w:p>
    <w:p>
      <w:pPr>
        <w:pStyle w:val="2"/>
        <w:ind w:left="5529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32715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45pt" to="262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шифр кафедры ТКС</w:t>
      </w:r>
    </w:p>
    <w:p>
      <w:pPr>
        <w:pStyle w:val="2"/>
        <w:ind w:left="5529" w:hanging="5103"/>
        <w:rPr/>
      </w:pPr>
      <w:r>
        <w:rPr/>
      </w:r>
    </w:p>
    <w:p>
      <w:pPr>
        <w:pStyle w:val="2"/>
        <w:ind w:left="5529" w:hanging="510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правило </w:t>
      </w:r>
      <w:r>
        <w:rPr>
          <w:sz w:val="28"/>
          <w:szCs w:val="28"/>
        </w:rPr>
        <w:t>оформления</w:t>
      </w:r>
      <w:r>
        <w:rPr>
          <w:b/>
          <w:sz w:val="28"/>
          <w:szCs w:val="28"/>
        </w:rPr>
        <w:t xml:space="preserve">: </w:t>
      </w:r>
      <w:r>
        <w:rPr>
          <w:b/>
          <w:sz w:val="30"/>
          <w:szCs w:val="30"/>
        </w:rPr>
        <w:t>единая</w:t>
      </w:r>
      <w:r>
        <w:rPr>
          <w:b/>
          <w:sz w:val="28"/>
          <w:szCs w:val="28"/>
        </w:rPr>
        <w:t xml:space="preserve"> одинаковая форма и </w:t>
      </w:r>
      <w:r>
        <w:rPr>
          <w:b/>
          <w:sz w:val="30"/>
          <w:szCs w:val="30"/>
        </w:rPr>
        <w:t>аккуратность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ыполнение ПЗ производится в паке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с установками 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>Текст ПЗ в одностороннем исполнении, ориентация – книжная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 xml:space="preserve">Рекомендуемые поля: верхнее – 1.5 см, нижнее – 3 см, правое – 1.5 см, левое – 2.5 см, </w:t>
      </w:r>
      <w:r>
        <w:rPr>
          <w:i/>
          <w:szCs w:val="28"/>
        </w:rPr>
        <w:t>главн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жно быть расстояние м/у </w:t>
      </w:r>
      <w:r>
        <w:rPr>
          <w:b/>
          <w:szCs w:val="28"/>
        </w:rPr>
        <w:t xml:space="preserve">текстом </w:t>
      </w:r>
      <w:r>
        <w:rPr>
          <w:szCs w:val="28"/>
        </w:rPr>
        <w:t>и</w:t>
      </w:r>
      <w:r>
        <w:rPr>
          <w:b/>
          <w:szCs w:val="28"/>
        </w:rPr>
        <w:t xml:space="preserve"> рамкой – 5 мм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  <w:lang w:val="en-US"/>
        </w:rPr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, </w:t>
      </w:r>
      <w:r>
        <w:rPr>
          <w:szCs w:val="28"/>
        </w:rPr>
        <w:t>размер</w:t>
      </w:r>
      <w:r>
        <w:rPr>
          <w:szCs w:val="28"/>
          <w:lang w:val="en-US"/>
        </w:rPr>
        <w:t xml:space="preserve"> – 14 </w:t>
      </w:r>
      <w:r>
        <w:rPr>
          <w:szCs w:val="28"/>
        </w:rPr>
        <w:t>пунктов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>Междустрочное расстояние – полуторный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>Отступ  - 1.25 см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>Выравнивание – по ширине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 xml:space="preserve">Заголовки разделов и подразделов набирать полужирным шрифтом 14 пунктов. Интервал перед заголовком –12 пунктов, после заголовков –3 пункта. Все заголовки начинаются с </w:t>
      </w:r>
      <w:r>
        <w:rPr>
          <w:i/>
          <w:szCs w:val="28"/>
        </w:rPr>
        <w:t>красной строки</w:t>
      </w:r>
      <w:r>
        <w:rPr>
          <w:szCs w:val="28"/>
        </w:rPr>
        <w:t>.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Пример заголовка: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. Общие сведения о системе построения СКТВ и доступе в Интернет</w:t>
      </w:r>
      <w:r>
        <w:rPr>
          <w:b/>
          <w:bCs/>
          <w:sz w:val="32"/>
          <w:szCs w:val="32"/>
        </w:rPr>
        <w:t xml:space="preserve">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 w:before="240" w:after="60"/>
        <w:ind w:firstLine="709"/>
        <w:rPr/>
      </w:pPr>
      <w:r>
        <w:rPr>
          <w:b/>
          <w:szCs w:val="28"/>
        </w:rPr>
        <w:t>1.1. Основные особенности СКТВ и доступе в Интерне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/>
        <w:t>Кабельное телевидение появилось как способ доставки десятков, а затем сотен аналоговых видеоканалов в квартиры и дома.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блицы, рисунки и их названия, слова - аннотация, введение, содержание,  заключение, список литературы – выравнивание </w:t>
      </w:r>
      <w:r>
        <w:rPr>
          <w:i/>
          <w:sz w:val="28"/>
          <w:szCs w:val="28"/>
        </w:rPr>
        <w:t xml:space="preserve">по центру </w:t>
      </w:r>
      <w:r>
        <w:rPr>
          <w:sz w:val="28"/>
          <w:szCs w:val="28"/>
        </w:rPr>
        <w:t xml:space="preserve">(у заголовков разделов и подразделов с </w:t>
      </w:r>
      <w:r>
        <w:rPr>
          <w:sz w:val="30"/>
          <w:szCs w:val="30"/>
        </w:rPr>
        <w:t>красной строки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нотация, введение, содержание,  названия разделов, заключение, список литературы, приложения – </w:t>
      </w:r>
      <w:r>
        <w:rPr>
          <w:i/>
          <w:sz w:val="28"/>
          <w:szCs w:val="28"/>
        </w:rPr>
        <w:t xml:space="preserve">шрифт 16 </w:t>
      </w:r>
      <w:r>
        <w:rPr>
          <w:sz w:val="28"/>
          <w:szCs w:val="28"/>
        </w:rPr>
        <w:t xml:space="preserve">(у подразделов -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>), выделение жирным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ая цифра таблицы/рисунка - номер раздела; вторая цифра - порядковый номер,  его нумерация сквозная, начиная с начала раздел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текста ПЗ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) Текст ПЗ разделяется на разделы и подразделы, при необходимости подразделы делятся на пункты и подпункты. </w:t>
      </w:r>
    </w:p>
    <w:p>
      <w:pPr>
        <w:pStyle w:val="TextBody"/>
        <w:ind w:firstLine="720"/>
        <w:rPr/>
      </w:pPr>
      <w:r>
        <w:rPr>
          <w:szCs w:val="28"/>
        </w:rPr>
        <w:t xml:space="preserve">Заголовки (наименование разделов, подразделов): 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/>
      </w:pPr>
      <w:r>
        <w:rPr>
          <w:szCs w:val="28"/>
        </w:rPr>
        <w:t>имеют сквозную нумерацию арабскими цифрами с точкой после номера раздела или подраздела и точкой в конце последней цифры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/>
      </w:pPr>
      <w:r>
        <w:rPr>
          <w:szCs w:val="28"/>
        </w:rPr>
        <w:t>записывается строчными буквами, кроме первой прописной;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 xml:space="preserve">выделение жирным, начинаются с красной строки; </w:t>
      </w:r>
    </w:p>
    <w:p>
      <w:pPr>
        <w:pStyle w:val="TextBody"/>
        <w:numPr>
          <w:ilvl w:val="0"/>
          <w:numId w:val="4"/>
        </w:numPr>
        <w:spacing w:before="0" w:after="0"/>
        <w:ind w:left="1146" w:hanging="246"/>
        <w:jc w:val="both"/>
        <w:rPr>
          <w:szCs w:val="28"/>
        </w:rPr>
      </w:pPr>
      <w:r>
        <w:rPr>
          <w:szCs w:val="28"/>
        </w:rPr>
        <w:t xml:space="preserve">перенос слов в заголовках не допускаются, точку в конце заголовка не ставят. Заголовки не подчеркивают. </w:t>
      </w:r>
    </w:p>
    <w:p>
      <w:pPr>
        <w:pStyle w:val="TextBody"/>
        <w:ind w:firstLine="720"/>
        <w:rPr/>
      </w:pPr>
      <w:r>
        <w:rPr>
          <w:szCs w:val="28"/>
        </w:rPr>
        <w:t xml:space="preserve">Каждый раздел рекомендуется начинать с нового листа (страницы). Наименование раздела - </w:t>
      </w:r>
      <w:r>
        <w:rPr>
          <w:i/>
          <w:szCs w:val="28"/>
        </w:rPr>
        <w:t>шрифт 16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именование каждого подраздела, пункта и подпункта начинается с прописной буквы и продолжается строчными буквами, </w:t>
      </w:r>
      <w:r>
        <w:rPr>
          <w:i/>
          <w:szCs w:val="28"/>
        </w:rPr>
        <w:t>шрифт - 14</w:t>
      </w:r>
      <w:r>
        <w:rPr>
          <w:szCs w:val="28"/>
        </w:rPr>
        <w:t>. Подразделы нумеруются в пределах раздела.</w:t>
      </w:r>
    </w:p>
    <w:p>
      <w:pPr>
        <w:pStyle w:val="TextBody"/>
        <w:ind w:firstLine="720"/>
        <w:rPr/>
      </w:pPr>
      <w:r>
        <w:rPr>
          <w:szCs w:val="28"/>
        </w:rPr>
        <w:t xml:space="preserve">2) Запись перечислений внутри пунктов и подпунктов производится с абзацного отступа, каждая с новой строчки с дефисом перед ней. После каждого пункта, ставиться </w:t>
      </w:r>
      <w:r>
        <w:rPr>
          <w:i/>
          <w:szCs w:val="28"/>
        </w:rPr>
        <w:t>точка с запятой</w:t>
      </w:r>
      <w:r>
        <w:rPr>
          <w:szCs w:val="28"/>
        </w:rPr>
        <w:t xml:space="preserve">, после последнего - </w:t>
      </w:r>
      <w:r>
        <w:rPr>
          <w:i/>
          <w:szCs w:val="28"/>
        </w:rPr>
        <w:t>точка</w:t>
      </w:r>
      <w:r>
        <w:rPr>
          <w:szCs w:val="28"/>
        </w:rPr>
        <w:t>. При необходимости ссылки в тексте ПЗ на одно из перечислений, запись производится, как показано на пример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мер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</w:rPr>
        <w:t>а)___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</w:rPr>
        <w:t>б)___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/>
      </w:pPr>
      <w:r>
        <w:rPr>
          <w:szCs w:val="28"/>
        </w:rPr>
        <w:t>1)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/>
      </w:pPr>
      <w:r>
        <w:rPr>
          <w:szCs w:val="28"/>
        </w:rPr>
        <w:t>2)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</w:rPr>
        <w:t>в)_______________________________________________________________.</w:t>
      </w:r>
    </w:p>
    <w:p>
      <w:pPr>
        <w:pStyle w:val="TextBody"/>
        <w:ind w:firstLine="720"/>
        <w:rPr/>
      </w:pPr>
      <w:r>
        <w:rPr>
          <w:szCs w:val="28"/>
        </w:rPr>
        <w:t xml:space="preserve">3) Все принятые </w:t>
      </w:r>
      <w:r>
        <w:rPr>
          <w:b/>
          <w:szCs w:val="28"/>
        </w:rPr>
        <w:t>сокращения</w:t>
      </w:r>
      <w:r>
        <w:rPr>
          <w:szCs w:val="28"/>
        </w:rPr>
        <w:t xml:space="preserve"> следует оговорить при </w:t>
      </w:r>
      <w:r>
        <w:rPr>
          <w:i/>
          <w:szCs w:val="28"/>
        </w:rPr>
        <w:t>первом</w:t>
      </w:r>
      <w:r>
        <w:rPr>
          <w:szCs w:val="28"/>
        </w:rPr>
        <w:t xml:space="preserve"> упоминании.</w:t>
      </w:r>
    </w:p>
    <w:p>
      <w:pPr>
        <w:pStyle w:val="TextBody"/>
        <w:ind w:firstLine="720"/>
        <w:rPr/>
      </w:pPr>
      <w:r>
        <w:rPr>
          <w:szCs w:val="28"/>
        </w:rPr>
        <w:t>Например: {…создание систем автоматизированного проектирования (САПР) призвано… }</w:t>
      </w:r>
    </w:p>
    <w:p>
      <w:pPr>
        <w:pStyle w:val="TextBody"/>
        <w:ind w:firstLine="720"/>
        <w:rPr/>
      </w:pPr>
      <w:r>
        <w:rPr>
          <w:szCs w:val="28"/>
        </w:rPr>
        <w:t>В последующем тексте принятые сокращения пишутся без скобок.</w:t>
      </w:r>
    </w:p>
    <w:p>
      <w:pPr>
        <w:pStyle w:val="TextBody"/>
        <w:ind w:firstLine="720"/>
        <w:rPr/>
      </w:pPr>
      <w:r>
        <w:rPr>
          <w:szCs w:val="28"/>
        </w:rPr>
        <w:t xml:space="preserve">4) </w:t>
      </w:r>
      <w:r>
        <w:rPr>
          <w:b/>
          <w:szCs w:val="28"/>
        </w:rPr>
        <w:t xml:space="preserve">Формулы </w:t>
      </w:r>
      <w:r>
        <w:rPr>
          <w:szCs w:val="28"/>
        </w:rPr>
        <w:t xml:space="preserve">набираются в редакторе форму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quation</w:t>
      </w:r>
      <w:r>
        <w:rPr>
          <w:szCs w:val="28"/>
        </w:rPr>
        <w:t>. В формулах четко различать буквы, цифры, надстрочные и подстрочные символы.</w:t>
      </w:r>
    </w:p>
    <w:p>
      <w:pPr>
        <w:pStyle w:val="TextBody"/>
        <w:ind w:firstLine="720"/>
        <w:rPr/>
      </w:pPr>
      <w:r>
        <w:rPr>
          <w:szCs w:val="28"/>
        </w:rPr>
        <w:t xml:space="preserve">Формула располагается </w:t>
      </w:r>
      <w:r>
        <w:rPr>
          <w:i/>
          <w:szCs w:val="28"/>
        </w:rPr>
        <w:t>по центру</w:t>
      </w:r>
      <w:r>
        <w:rPr>
          <w:szCs w:val="28"/>
        </w:rPr>
        <w:t>. Шрифт – 14, не курсив. У формул сквозная нумерация в пределах раздела, первая цифра номер раздела, вторая – порядковый номер. Номер формул ставится с правой стороны листа на уровне формулы в круглых скобка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конце формулы ставится запятая, затем указывается размерность в квадратных скобках, затем опять запятая, и по правому краю нумерация. Значения символов, числовых коэффициентов приводятся непосредственно под формулой. </w:t>
      </w:r>
    </w:p>
    <w:p>
      <w:pPr>
        <w:pStyle w:val="TextBody"/>
        <w:ind w:firstLine="720"/>
        <w:rPr/>
      </w:pPr>
      <w:r>
        <w:rPr>
          <w:szCs w:val="28"/>
        </w:rPr>
        <w:t>Расшифровка формулы приводится непосредственно под формулой. Значение каждого символа дают с новой строки в той последовательности, в какой они приведены в формул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ервая строка расшифровки начинается от левого края со слова– где (без двоеточия после него)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</w:rPr>
        <w:t xml:space="preserve">… </w:t>
      </w:r>
      <w:r>
        <w:rPr>
          <w:szCs w:val="28"/>
        </w:rPr>
        <w:t>Определяем величину напряжения источника питания каскада по формул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0"/>
        <w:rPr/>
      </w:pPr>
      <w:r>
        <w:rPr>
          <w:szCs w:val="28"/>
        </w:rPr>
        <w:t>Е = 2Р</w:t>
      </w:r>
      <w:r>
        <w:rPr>
          <w:szCs w:val="28"/>
          <w:vertAlign w:val="subscript"/>
        </w:rPr>
        <w:t xml:space="preserve">нагр </w:t>
      </w:r>
      <w:r>
        <w:rPr>
          <w:szCs w:val="28"/>
        </w:rPr>
        <w:t xml:space="preserve">·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нагр </w:t>
      </w:r>
      <w:r>
        <w:rPr>
          <w:szCs w:val="28"/>
        </w:rPr>
        <w:t xml:space="preserve">+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, [В],                                         (4.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нагр</w:t>
      </w:r>
      <w:r>
        <w:rPr>
          <w:szCs w:val="28"/>
        </w:rPr>
        <w:t>- отдаваемая в нагрузку мощность, Вт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нагр</w:t>
      </w:r>
      <w:r>
        <w:rPr>
          <w:szCs w:val="28"/>
        </w:rPr>
        <w:t>- сопротивление катушки громкоговорителя, Ом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ст</w:t>
      </w:r>
      <w:r>
        <w:rPr>
          <w:szCs w:val="28"/>
        </w:rPr>
        <w:t>- остаточное напряжение, В.</w:t>
      </w:r>
    </w:p>
    <w:p>
      <w:pPr>
        <w:pStyle w:val="TextBody"/>
        <w:ind w:firstLine="720"/>
        <w:rPr/>
      </w:pPr>
      <w:r>
        <w:rPr>
          <w:szCs w:val="28"/>
        </w:rPr>
        <w:t>В формулах точка как знак умножения между скобками не ставится. Знак умножения (точка) ставится перед цифрами и дробями. Перенос формулы на следующую строку (при длинной формуле) допускается после знаков: «=» (равняется), «+» (плюс), «х» (умножение) с повторением этих знаков на новой строке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Рисунки</w:t>
      </w:r>
      <w:r>
        <w:rPr>
          <w:sz w:val="28"/>
          <w:szCs w:val="28"/>
        </w:rPr>
        <w:t xml:space="preserve"> располагают следующим образо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firstLine="720"/>
              <w:jc w:val="both"/>
              <w:rPr/>
            </w:pPr>
            <w:r>
              <w:rPr>
                <w:sz w:val="28"/>
                <w:szCs w:val="28"/>
              </w:rPr>
              <w:t>... Структурная схема приемопередатчика с фазовым модулятором приведена на рисунке 1.6. ...</w:t>
            </w:r>
            <w:r>
              <w:rPr>
                <w:color w:val="000000"/>
                <w:sz w:val="28"/>
              </w:rPr>
              <w:t xml:space="preserve"> и девиацию частоты.</w:t>
            </w:r>
          </w:p>
          <w:p>
            <w:pPr>
              <w:pStyle w:val="Normal"/>
              <w:spacing w:lineRule="auto" w:line="360"/>
              <w:ind w:right="43" w:firstLine="36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34283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428280"/>
                                <a:chOff x="0" y="0"/>
                                <a:chExt cx="62859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7880"/>
                                  <a:ext cx="5828760" cy="308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5080" y="1173600"/>
                                    <a:ext cx="117144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 аппаратуре выде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0400" y="0"/>
                                    <a:ext cx="55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2520" y="658080"/>
                                    <a:ext cx="42624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1320" y="24840"/>
                                    <a:ext cx="6624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В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8280" y="49032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11000" y="270000"/>
                                    <a:ext cx="397440" cy="43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3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5720" y="149040"/>
                                      <a:ext cx="17388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09520" y="49680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0440" y="1126080"/>
                                    <a:ext cx="378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08200" y="115128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62640" y="733680"/>
                                    <a:ext cx="485280" cy="43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7280" y="135720"/>
                                      <a:ext cx="30744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528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.ПЕ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1204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11480" y="1064880"/>
                                    <a:ext cx="431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71600" y="1087200"/>
                                    <a:ext cx="315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115520" y="1300680"/>
                                    <a:ext cx="2304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980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220280" y="71892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85360" y="1630080"/>
                                    <a:ext cx="82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3492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224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7840" y="15159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840" y="15159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7840" y="17056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7440" y="17056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720" y="12240"/>
                                    <a:ext cx="4496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8880" y="5036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840" y="695880"/>
                                    <a:ext cx="42624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Г.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080" y="683280"/>
                                    <a:ext cx="39060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670680"/>
                                    <a:ext cx="39060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000" y="0"/>
                                    <a:ext cx="40212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8480" y="0"/>
                                    <a:ext cx="603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ПЧ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4520" y="255960"/>
                                    <a:ext cx="397440" cy="44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0" y="102240"/>
                                      <a:ext cx="18108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9576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7208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0"/>
                                        <a:ext cx="4068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160200"/>
                                        <a:ext cx="4068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9428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49428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0720" y="268200"/>
                                    <a:ext cx="396720" cy="43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72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6080" y="149040"/>
                                      <a:ext cx="17460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05560" y="173376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8160" y="1113120"/>
                                    <a:ext cx="378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246780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8240" y="2037240"/>
                                    <a:ext cx="461160" cy="43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3880" y="135720"/>
                                      <a:ext cx="30744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16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.П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1204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2240" y="2380680"/>
                                    <a:ext cx="431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2403000"/>
                                    <a:ext cx="315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37000" y="2616840"/>
                                    <a:ext cx="2304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980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92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41760" y="211068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6120" y="2945880"/>
                                    <a:ext cx="82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60" y="0"/>
                                      <a:ext cx="3492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188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9320" y="28321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321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3022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8920" y="3022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7920" y="0"/>
                                    <a:ext cx="4852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м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7800" y="2559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9560" y="4903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4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7800" y="10281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080" y="1672560"/>
                                    <a:ext cx="408960" cy="43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96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8000" y="134280"/>
                                      <a:ext cx="192960" cy="170280"/>
                                    </a:xfrm>
                                    <a:prstGeom prst="triangle">
                                      <a:avLst>
                                        <a:gd name="adj" fmla="val 47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4000" y="70632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146520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920" y="0"/>
                                    <a:ext cx="408960" cy="714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400" y="0"/>
                                      <a:ext cx="3664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1800"/>
                                      <a:ext cx="408960" cy="44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040"/>
                                        <a:ext cx="40896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0"/>
                                        <a:ext cx="1893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680" y="720"/>
                                        <a:ext cx="2127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74200" y="5036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3480" y="283320"/>
                                    <a:ext cx="397440" cy="43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3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5360" y="147960"/>
                                      <a:ext cx="17460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54160" y="4888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6600" y="4910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4888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2240" y="12240"/>
                                    <a:ext cx="1094040" cy="70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560" y="0"/>
                                      <a:ext cx="3664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040" y="11880"/>
                                      <a:ext cx="60336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М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477360"/>
                                      <a:ext cx="18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4280" y="258840"/>
                                      <a:ext cx="408240" cy="44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400"/>
                                        <a:ext cx="40824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18864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0" y="720"/>
                                        <a:ext cx="2127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57760"/>
                                      <a:ext cx="397440" cy="44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202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33912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3484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61380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339120"/>
                                      <a:ext cx="8568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351720"/>
                                      <a:ext cx="0" cy="26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8520" y="2559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25600" y="4910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47808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527040"/>
                                    <a:ext cx="0" cy="56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17240" y="984960"/>
                                    <a:ext cx="63000" cy="39060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12960 w 35640"/>
                                      <a:gd name="textAreaTop" fmla="*/ 5760 h 221400"/>
                                      <a:gd name="textAreaBottom" fmla="*/ 215640 h 22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69.95pt" coordorigin="0,0" coordsize="9899,5399">
                      <v:rect id="shape_0" stroked="f" o:allowincell="t" style="position:absolute;left:0;top:0;width:989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;top:359;width:9179;height:485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414;top:2207;width:1844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аппаратуре выде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525;top:359;width:87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867;top:1395;width:670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345;top:398;width:1042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В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317,1131" to="7641,113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565;top:784;width:626;height:681">
                          <v:shape id="shape_0" fillcolor="white" stroked="t" o:allowincell="t" style="position:absolute;left:8565;top:784;width:625;height:680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8780;top:1019;width:273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9193,1141" to="9481,114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320;top:2132;width:59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301;top:2172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127;top:1514;width:764;height:691">
                          <v:shape id="shape_0" fillcolor="white" stroked="t" o:allowincell="t" style="position:absolute;left:6296;top:1728;width:483;height:4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127;top:1514;width:763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.ПЕ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15,1848" to="6668,18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676;top:2036;width:679;height:70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71;top:2071;width:496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840;top:2407;width:363;height:257">
                          <v:shape id="shape_0" coordsize="432,144" path="m0,144c48,72,96,0,144,0c192,0,240,144,288,144c336,144,408,24,432,0e" stroked="t" o:allowincell="t" style="position:absolute;left:6840;top:2407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6849;top:258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6849;top:249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005,1491" to="7005,202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950;top:2926;width:129;height:217">
                          <v:rect id="shape_0" fillcolor="white" stroked="t" o:allowincell="t" style="position:absolute;left:6987;top:2926;width:54;height:19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950,2945" to="6950,31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0,2945" to="7080,31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75,2746" to="6875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3,2746" to="7173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5,3045" to="6948,30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9,3045" to="7171,304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357;top:378;width:707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113,1152" to="3456,11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06;top:1455;width:670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.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529;top:1435;width:614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60;top:1415;width:614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28;top:359;width:632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25;top:359;width:949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Ч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18;top:762;width:626;height:705">
                          <v:shape id="shape_0" fillcolor="white" stroked="t" o:allowincell="t" style="position:absolute;left:618;top:762;width:625;height:704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88;top:923;width:285;height:368">
                            <v:shape id="shape_0" coordsize="432,144" path="m0,144c48,72,96,0,144,0c192,0,240,144,288,144c336,144,408,24,432,0e" stroked="t" o:allowincell="t" style="position:absolute;left:788;top:968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32,144" path="m0,144c48,72,96,0,144,0c192,0,240,144,288,144c336,144,408,24,432,0e" stroked="t" o:allowincell="t" style="position:absolute;left:811;top:1074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32,144" path="m0,144c48,72,96,0,144,0c192,0,240,144,288,144c336,144,408,24,432,0e" stroked="t" o:allowincell="t" style="position:absolute;left:809;top:1194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77,923" to="940,103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7,1175" to="940,129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59,1137" to="609,11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9,1137" to="1542,11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486;top:781;width:625;height:683">
                          <v:shape id="shape_0" fillcolor="white" stroked="t" o:allowincell="t" style="position:absolute;left:2486;top:781;width:624;height:68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01;top:1016;width:274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00;top:3089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20;top:2112;width:59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38;top:4245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02;top:3567;width:726;height:691">
                          <v:shape id="shape_0" fillcolor="white" stroked="t" o:allowincell="t" style="position:absolute;left:1134;top:3781;width:483;height:4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002;top:3567;width:725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.П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152,3901" to="1504,39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1512;top:4108;width:679;height:70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08;top:4143;width:496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77;top:4480;width:363;height:257">
                          <v:shape id="shape_0" coordsize="432,144" path="m0,144c48,72,96,0,144,0c192,0,240,144,288,144c336,144,408,24,432,0e" stroked="t" o:allowincell="t" style="position:absolute;left:1677;top:448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1686;top:4653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1686;top:4563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842,3683" to="1842,4100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86;top:4998;width:129;height:217">
                          <v:rect id="shape_0" fillcolor="white" stroked="t" o:allowincell="t" style="position:absolute;left:1823;top:4998;width:54;height:19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86,5017" to="1786,52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6,5017" to="1916,52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12,4819" to="1712,5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4819" to="2010,5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2,5118" to="1785,51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6,5118" to="2008,511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05;top:359;width:763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552;top:762;width:626;height:715">
                          <v:shape id="shape_0" fillcolor="white" stroked="t" o:allowincell="t" style="position:absolute;left:1552;top:762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7,784" to="2178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85,1131" to="2421,113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56,1311" to="1822,13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52;top:1978;width:626;height:715">
                          <v:shape id="shape_0" fillcolor="white" stroked="t" o:allowincell="t" style="position:absolute;left:1552;top:1978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7,2000" to="2178,26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7;top:2993;width:644;height:683">
                          <v:shape id="shape_0" fillcolor="white" stroked="t" o:allowincell="t" style="position:absolute;left:1537;top:2993;width:643;height:68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07;top:3204;width:303;height:267;flip:xy;mso-wrap-style:none;v-text-anchor:middle;rotation:18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861,1471" to="1861,198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2,2666" to="1842,298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461;top:359;width:644;height:1125">
                          <v:shape id="shape_0" fillcolor="white" stroked="t" o:allowincell="t" style="position:absolute;left:3498;top:359;width:576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461;top:787;width:644;height:697">
                            <v:shape id="shape_0" fillcolor="white" stroked="t" o:allowincell="t" style="position:absolute;left:3461;top:795;width:643;height:68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468,787" to="3765,148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6,788" to="4100,148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098,1152" to="4376,11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80;top:805;width:626;height:682">
                          <v:shape id="shape_0" fillcolor="white" stroked="t" o:allowincell="t" style="position:absolute;left:4380;top:805;width:625;height:681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94;top:1038;width:274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011,1129" to="5177,1129" stroked="t" o:allowincell="t" style="position:absolute;mso-position-horizontal-relative:char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1,1132" to="5438,1132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458,1129" to="5773,1129" stroked="t" o:allowincell="t" style="position:absolute;mso-position-horizontal-relative:char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764;top:378;width:1723;height:1110">
                          <v:shape id="shape_0" fillcolor="white" stroked="t" o:allowincell="t" style="position:absolute;left:5790;top:378;width:576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537;top:397;width:949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М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94,1130" to="6687,1130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684;top:786;width:643;height:697">
                            <v:shape id="shape_0" fillcolor="white" stroked="t" o:allowincell="t" style="position:absolute;left:6684;top:794;width:642;height:68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692,786" to="6988,148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0,787" to="7324,148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5764;top:784;width:625;height:703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12,1355" to="5922,13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4,912" to="6164,9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7,927" to="6327,9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1,1345" to="6211,134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3,912" to="6047,136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9,932" to="6199,134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8;top:762;width:626;height:715">
                          <v:shape id="shape_0" fillcolor="white" stroked="t" o:allowincell="t" style="position:absolute;left:7648;top:762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53,784" to="8274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73,1132" to="8570,113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79,1112" to="5179,212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8,1189" to="5458,2084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5268;top:1910;width:98;height:614;mso-wrap-style:none;v-text-anchor:middle;rotation:90;mso-position-horizontal-relative:char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Рисунок 1.6. Структурная схема приемопередатчика с фазовым модулятором</w:t>
            </w:r>
          </w:p>
          <w:p>
            <w:pPr>
              <w:pStyle w:val="Normal"/>
              <w:ind w:right="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firstLine="720"/>
              <w:jc w:val="both"/>
              <w:rPr/>
            </w:pPr>
            <w:r>
              <w:rPr>
                <w:sz w:val="28"/>
                <w:szCs w:val="28"/>
              </w:rPr>
              <w:t>В результа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нумеруют арабскими цифрами. Слово “Таблица” указывают один раз справа, на следующей строке – название таблицы. При переносе на другую страницу пишут слова “Продолжение таблицы” с указанием номера (обозначения) таблицы. Например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 Все произведённые расчёты представлены ниже в таблице 3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720"/>
              <w:jc w:val="center"/>
              <w:rPr/>
            </w:pPr>
            <w:r>
              <w:rPr/>
              <w:t>Затраты на линейные сооружения фирмы ОАО “Башинформсвязь”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1418"/>
              <w:gridCol w:w="1276"/>
              <w:gridCol w:w="1275"/>
            </w:tblGrid>
            <w:tr>
              <w:trPr>
                <w:cantSplit w:val="true"/>
              </w:trPr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работ или затра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Единицы измер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 единиц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етная стоимость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193" w:right="-17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Единиц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щ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А.Приобретение кабеля ОКС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5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082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082500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ранице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/>
              <w:t>Продолжение таблицы 3.2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1418"/>
              <w:gridCol w:w="1276"/>
              <w:gridCol w:w="1275"/>
            </w:tblGrid>
            <w:tr>
              <w:trPr>
                <w:trHeight w:val="840" w:hRule="atLeast"/>
                <w:cantSplit w:val="true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ind w:left="-108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Транспортные расходы (от стоимости кабеля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87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2212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Заготовительно-складские расходы (от предыдущего итога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86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Итого по раздел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2598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.Строительство и монтажные работы по прокладке кабеля (с учётом транспортировке кабеля по трассе, накладных расходов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6078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Всего по смет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867758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Таким образом,  исходя из того, что суммарные затраты на покупку ..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ональное деление ячеек, выделение линий таблиц, заливка ячеек, не допускается, стиль текста – как в основном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составляется в порядке появления ссылок в тексте. Номер источника обозначается арабскими цифрами и заключается в квадратные скобки. Например {….</w:t>
      </w:r>
      <w:r>
        <w:rPr>
          <w:sz w:val="28"/>
        </w:rPr>
        <w:t xml:space="preserve"> уменьшить мощности радиопередатчиков [1].</w:t>
      </w:r>
      <w:r>
        <w:rPr>
          <w:sz w:val="28"/>
          <w:szCs w:val="28"/>
        </w:rPr>
        <w:t>}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а на ресурсы Интернет должны указывать на конкретный используемый документ, перед ссылкой привести название документа. Ссылки на главную страницу сайта не допускаются.</w:t>
      </w:r>
    </w:p>
    <w:p>
      <w:pPr>
        <w:pStyle w:val="Normal"/>
        <w:ind w:firstLine="720"/>
        <w:jc w:val="both"/>
        <w:rPr/>
      </w:pPr>
      <w:r>
        <w:rPr/>
        <w:t>Примеры записи списка литератур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02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 xml:space="preserve">Слепов Н.Н. Синхронные цифровые сети </w:t>
            </w:r>
            <w:r>
              <w:rPr>
                <w:sz w:val="28"/>
                <w:lang w:val="en-US"/>
              </w:rPr>
              <w:t>SDH</w:t>
            </w:r>
            <w:r>
              <w:rPr>
                <w:sz w:val="28"/>
              </w:rPr>
              <w:t>.  М., 1997.-14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>Справочник . Волконно-оптические системы передачи и кабели.-М., Радио и Связь, 1993.- 2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/>
            </w:pPr>
            <w:r>
              <w:rPr>
                <w:bCs/>
                <w:sz w:val="28"/>
                <w:lang w:val="en-US"/>
              </w:rPr>
              <w:t>Cisco 7301 Router Quick Start Guide</w:t>
            </w:r>
            <w:r>
              <w:rPr>
                <w:sz w:val="28"/>
                <w:lang w:val="en-US"/>
              </w:rPr>
              <w:t>, http://cisco.com/en/US/products/hw/routers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s352/products_quick_start09186a00801e5248.htm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 xml:space="preserve">Системы оптической передачи </w:t>
            </w:r>
            <w:r>
              <w:rPr>
                <w:sz w:val="28"/>
                <w:lang w:val="en-US"/>
              </w:rPr>
              <w:t>SD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ptix</w:t>
            </w:r>
            <w:r>
              <w:rPr>
                <w:sz w:val="28"/>
              </w:rPr>
              <w:t xml:space="preserve"> 155/622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.Техническое описание. </w:t>
            </w:r>
            <w:r>
              <w:rPr>
                <w:sz w:val="28"/>
                <w:lang w:val="en-US"/>
              </w:rPr>
              <w:t>Huawe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echnologiu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ltd</w:t>
            </w:r>
            <w:r>
              <w:rPr>
                <w:sz w:val="28"/>
              </w:rPr>
              <w:t>. Кит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Cs w:val="28"/>
              </w:rPr>
            </w:pPr>
            <w:r>
              <w:rPr>
                <w:sz w:val="28"/>
              </w:rPr>
              <w:t>Технические паспорта на оптические соединительные линии СЛ 119-131 (волокна №№ 11,12) г Уфы. Уфимская ГТ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Cs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8) Оформление </w:t>
      </w:r>
      <w:r>
        <w:rPr>
          <w:b/>
          <w:sz w:val="28"/>
          <w:szCs w:val="28"/>
        </w:rPr>
        <w:t>приложений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атериал, дополняющий текст ДП, помещается в приложениях. Приложениями являются графический материал (копии чертежей (схем), разработанных в ДП), а также другие документы, например: сметные расчеты, программы, спецификации, перечни элементов к схемам, расчеты, схемы алгоритмов и др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аждое приложение начинать с новой страницы с указанием наверху по правому краю слова «Приложение». Приложение должно иметь заголовок, который записывают на следующей строке по центру ( без выделения жирным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ложения обозначают заглавными буквами русского алфавита, начиная с А, за исключением букв Е, З, Й, О, Ч, Ъ, Ь, Ы. После слова «Приложение» следует буква, обозначающая его последовательнос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Если приложение переносится на другую страницу пишут по правому краю слова “Продолжение приложения" с указанием бу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Содержание. </w:t>
      </w:r>
      <w:r>
        <w:rPr>
          <w:sz w:val="28"/>
          <w:szCs w:val="28"/>
        </w:rPr>
        <w:t xml:space="preserve">Все разделы, </w:t>
      </w:r>
      <w:r>
        <w:rPr>
          <w:i/>
          <w:sz w:val="28"/>
          <w:szCs w:val="28"/>
        </w:rPr>
        <w:t>кроме подразделов</w:t>
      </w:r>
      <w:r>
        <w:rPr>
          <w:sz w:val="28"/>
          <w:szCs w:val="28"/>
        </w:rPr>
        <w:t>, начинают с левого края; подразделы с красной стро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Cs w:val="28"/>
        </w:rPr>
        <w:t>Пример оформления:</w:t>
      </w:r>
    </w:p>
    <w:p>
      <w:pPr>
        <w:pStyle w:val="Heading"/>
        <w:ind w:firstLine="720"/>
        <w:rPr/>
      </w:pPr>
      <w:r>
        <w:rPr>
          <w:b w:val="false"/>
          <w:sz w:val="24"/>
        </w:rPr>
        <w:t>{</w:t>
      </w:r>
      <w:r>
        <w:rPr/>
        <w:t>Содержание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………………........…………………………........………….........…........10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Выбор и обоснование применения радиорелейного оборудования  в местной  связи………………....…………………………………………....................…...1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Принципы радиорелейной связи…………………………................….....1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Классификация радиорелейных систем передачи…….…........……........1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а радиорелейной линии связи……………..…...........….........…1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rPr/>
      </w:pPr>
      <w:r>
        <w:rPr/>
        <w:t>Приемо-передающая аппаратура радиорелейных линий связи…...........21</w:t>
      </w:r>
    </w:p>
    <w:p>
      <w:pPr>
        <w:pStyle w:val="2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ind w:left="1620" w:hanging="720"/>
        <w:jc w:val="left"/>
        <w:rPr/>
      </w:pPr>
      <w:r>
        <w:rPr/>
        <w:t>Структурные схемы приемо-передающей аппаратуры без модуляции</w:t>
      </w:r>
    </w:p>
    <w:p>
      <w:pPr>
        <w:pStyle w:val="2"/>
        <w:widowControl w:val="false"/>
        <w:shd w:fill="FFFFFF" w:val="clear"/>
        <w:autoSpaceDE w:val="false"/>
        <w:ind w:left="900" w:firstLine="720"/>
        <w:jc w:val="left"/>
        <w:rPr/>
      </w:pPr>
      <w:r>
        <w:rPr/>
        <w:t>и демодуляции сигнала……………........................................…….23</w:t>
      </w:r>
    </w:p>
    <w:p>
      <w:pPr>
        <w:pStyle w:val="2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ind w:left="1620" w:hanging="720"/>
        <w:jc w:val="left"/>
        <w:rPr/>
      </w:pPr>
      <w:r>
        <w:rPr/>
        <w:t>Структурные схемы приемо-передающей аппаратуры с модуляцией</w:t>
      </w:r>
    </w:p>
    <w:p>
      <w:pPr>
        <w:pStyle w:val="2"/>
        <w:widowControl w:val="false"/>
        <w:shd w:fill="FFFFFF" w:val="clear"/>
        <w:autoSpaceDE w:val="false"/>
        <w:ind w:left="900" w:firstLine="720"/>
        <w:jc w:val="left"/>
        <w:rPr/>
      </w:pPr>
      <w:r>
        <w:rPr/>
        <w:t>и демодуляцией сигнала……………........................................……26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овременное радиорелейное оборудование…………...….........…….….28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Назначение аппаратуры «Ракита-8»………………………………..............…3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Технические данные…………………………………....................……...3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Характеристики устройств служебной связи и аварийной сигнализации….......…........................…...…...…………………………..36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Устройство  и работа аппаратуры «Ракита-8»………......……...........………3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радиоприемного устройства …….….........……..…3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радиопередающего устройства……............…....…39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устройств служебной связи и аварийной сигнализации…………..….....…………..…...……..…...............…..……40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 xml:space="preserve">Устройство, параметры и работа составных частей системы контроля, </w:t>
      </w:r>
    </w:p>
    <w:p>
      <w:pPr>
        <w:pStyle w:val="2"/>
        <w:widowControl w:val="false"/>
        <w:shd w:fill="FFFFFF" w:val="clear"/>
        <w:autoSpaceDE w:val="false"/>
        <w:ind w:left="0" w:firstLine="360"/>
        <w:jc w:val="left"/>
        <w:rPr/>
      </w:pPr>
      <w:r>
        <w:rPr/>
        <w:t>служебной связи и аварийной сигнализации…...……...................................42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Модернизация системы телесигнализации…………......…….............…..…5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диорелейная аппаратура Ракита-8……………........…..….........….…5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диорелейная аппаратура МИК-РЛ……………………..............……..59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Расчет трассы радиорелейной линии связи прямой видимости…..........…..6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Определение высот подвеса антенн проектируемой РРЛ……................6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потерь, вносимых антенно - волноводным трактом…….............69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минимально допустимого множителя ослабления……….....…..71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Экономическая эффективность проекта…………...……......…….............…..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ебестоимость товара……..………...………….…………....…............…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себестоимости устройства………….……………...............….….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Эффективность проекта для ПТУС АНК «Башнефть»…...…...........…..78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Безопасность эксплуатации радиорелейного оборудования…................…...81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Организация электробезопасности……..…………….......…....….......….81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Защитное заземление и зануление……………………...................……...8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Электромагнитные излучения на рабочем месте………….….............…8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молниезащиты здания…………………………..……....................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.................……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использованных источников.………………... ……….....….........…...….90</w:t>
      </w:r>
    </w:p>
    <w:p>
      <w:pPr>
        <w:pStyle w:val="2"/>
        <w:ind w:left="0" w:hanging="0"/>
        <w:jc w:val="left"/>
        <w:rPr/>
      </w:pPr>
      <w:r>
        <w:rPr/>
        <w:t>Приложение А. Структурная схема радиоприемного устройства…..........…......92</w:t>
      </w:r>
    </w:p>
    <w:p>
      <w:pPr>
        <w:pStyle w:val="2"/>
        <w:ind w:left="0" w:hanging="0"/>
        <w:jc w:val="left"/>
        <w:rPr/>
      </w:pPr>
      <w:r>
        <w:rPr/>
        <w:t>Приложение Б. Структурная схема радиопередающего устройства…........……93</w:t>
      </w:r>
    </w:p>
    <w:p>
      <w:pPr>
        <w:pStyle w:val="2"/>
        <w:ind w:left="0" w:hanging="0"/>
        <w:jc w:val="left"/>
        <w:rPr/>
      </w:pPr>
      <w:r>
        <w:rPr/>
        <w:t>Приложение В. Технические характеристики МИК-РЛ…....…….......………….94</w:t>
      </w:r>
    </w:p>
    <w:p>
      <w:pPr>
        <w:pStyle w:val="2"/>
        <w:ind w:left="0" w:hanging="0"/>
        <w:jc w:val="left"/>
        <w:rPr/>
      </w:pPr>
      <w:r>
        <w:rPr/>
        <w:t>Приложение Г. Перечень элементов …………….………............…......………...96</w:t>
      </w:r>
    </w:p>
    <w:p>
      <w:pPr>
        <w:pStyle w:val="2"/>
        <w:ind w:left="0" w:hanging="0"/>
        <w:jc w:val="left"/>
        <w:rPr/>
      </w:pPr>
      <w:r>
        <w:rPr/>
        <w:t>Приложение Д. Справка о патентной проработке…………….........….…....….103</w:t>
      </w:r>
    </w:p>
    <w:p>
      <w:pPr>
        <w:pStyle w:val="TextBody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  <w:t>}</w:t>
      </w:r>
    </w:p>
    <w:p>
      <w:pPr>
        <w:pStyle w:val="TextBody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5529" w:hanging="510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9:00Z</dcterms:created>
  <dc:creator>Kurt300033</dc:creator>
  <dc:description/>
  <dc:language>en-US</dc:language>
  <cp:lastModifiedBy>Kurt300033</cp:lastModifiedBy>
  <dcterms:modified xsi:type="dcterms:W3CDTF">2005-10-27T13:30:00Z</dcterms:modified>
  <cp:revision>1</cp:revision>
  <dc:subject/>
  <dc:title>407    1</dc:title>
</cp:coreProperties>
</file>